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66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421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1771 от 13 ма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Тавапова ГМ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Российской Федерации об административных правонарушения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мая 2024 г. в 17:58 час. на  ул. * Тавапов Г.М. управляя автомобилем марки «*», государственный регистрационный знак *, совершил обгон попутного транспортного средства, с выездом на полосу, предназначенную для встречного движения, на пешеходном переходе, обозначенным дорожным знаком 5.19.1, 5.19.2 и дорожной разметки 1.14.1, 1.14.2 чем нарушил п. 11.4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авапов Г.М. не явился, о времени и месте рассмотрения дела извещен надлежащим образом, что подтверждается распиской о получении судебной повестки, ходатайствовал о рассмотрении дела в его отсутствие, в связи с чем, мировой судья определил рассмотреть дело в отсутствие Тавапова Г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В силу п. 11.4 Правил дорожного движения обгон запрещен на пешеходных переход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Тавапова Г.М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571771 от 13 мая 2024 г. об административном правонарушении, из которого следует, 13 мая 2024 г. в 17:58 час. на  ул. *, Тавапов Г.М. управляя автомобилем марки «*», государственный регистрационный знак *, совершил обгон попутного транспортного средства, с выездом на полосу, предназначенную для встречного движения, на пешеходном переходе, обозначенным дорожным знаком 5.19.1, 5.19.2 и дорожной разметки 1.14.1, 1.14.2 чем нарушил п. 11.4 Правил дорожного движения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13 мая 2024 г. из которой следует, что 13 мая 2024 г. в 17:58 час. на  ул. Трассовиков, д. 10 А в г. Советский, Тавапов Г.М. управляя автомобилем марки «*», государственный регистрационный знак *, совершил обгон попутного транспортного средства, с выездом на полосу, предназначенную для встречного движения, на пешеходном переходе, со схемой Тавапов Г.М. был ознакомл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 государственный регистрационный знак *, попутного транспортного средства, с выездом на полосу, предназначенную для встречного движения, на пешеходном перехо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Таваповым Г.М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раскаяние Тавапов Г.М.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Тавапов Г.М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Тавапову Г.М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авапова ГМ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71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18810486240310002451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